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z kontroli  odzieży ochronnej i kasków ochronnych.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14" w:leader="none"/>
        </w:tabs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</w:t>
      </w:r>
      <w:r>
        <w:rPr>
          <w:rFonts w:cs="Palatino Linotype" w:ascii="Palatino Linotype" w:hAnsi="Palatino Linotype"/>
          <w:sz w:val="22"/>
          <w:szCs w:val="22"/>
        </w:rPr>
        <w:t xml:space="preserve">  W III kwartale 2016 r. kontrolami objęto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, tj.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64"/>
        <w:ind w:left="2160" w:hanging="1876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3 sklepy detalicz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64"/>
        <w:ind w:left="2160" w:hanging="1876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1 wielkopowierzchni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64"/>
        <w:ind w:left="2160" w:hanging="1876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2 hurtownie.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firstLine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Łącznie sprawdzono </w:t>
      </w:r>
      <w:r>
        <w:rPr>
          <w:rFonts w:cs="Palatino Linotype" w:ascii="Palatino Linotype" w:hAnsi="Palatino Linotype"/>
          <w:b/>
          <w:bCs/>
          <w:sz w:val="22"/>
          <w:szCs w:val="22"/>
        </w:rPr>
        <w:t>13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artii odzieży ochronnej i kasków, w ty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64"/>
        <w:ind w:left="567" w:hanging="283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8 partii rękawic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64"/>
        <w:ind w:left="567" w:hanging="283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3 partie kasków ochronnych (2 dla rowerzystów i 1 kask alpinistyczny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64"/>
        <w:ind w:left="567" w:hanging="283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2 komplety ochraniaczy na kolana. 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2.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 Zakwestionowano </w:t>
      </w:r>
      <w:r>
        <w:rPr>
          <w:rFonts w:cs="Palatino Linotype" w:ascii="Palatino Linotype" w:hAnsi="Palatino Linotype"/>
          <w:b/>
          <w:bCs/>
          <w:sz w:val="22"/>
          <w:szCs w:val="22"/>
        </w:rPr>
        <w:t>9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artii </w:t>
      </w:r>
      <w:r>
        <w:rPr>
          <w:rFonts w:cs="Palatino Linotype" w:ascii="Palatino Linotype" w:hAnsi="Palatino Linotype"/>
          <w:b/>
          <w:bCs/>
          <w:sz w:val="22"/>
          <w:szCs w:val="22"/>
        </w:rPr>
        <w:t>(69,2 proc.),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tj.: 5 partii rękawic i po 2 partie kasków i ochraniaczy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Stwierdzone nieprawidłowości 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wada konstrukcyjna (zbyt mała wytrzymałości na rozdzieranie) – 1 part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brak instrukcji użytkowania – 2 part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niepełne informacje w instrukcjach obsługi – 4 part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brak wymaganych danych w  oznakowaniu – 5 part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ieprawidłowo sporządzona deklaracja zgodności – 4 partie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Ponadto dla 4 partii nie okazano dokumentów takich jak: certyfikat badania typu WE               i  deklaracja zgodności. W 3 przypadkach brak było obydwóch wyżej wymienionych dokumentów. Kontrolowany przedsiębiorca prowadzący sklep detaliczny, tłumaczył ich brak okresem urlopowym i trudnością z ich uzyskaniem. 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3.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W związku z ustaleniami kontroli zaproponowano podjęcie dobrowolnych działań naprawczych </w:t>
      </w:r>
      <w:r>
        <w:rPr>
          <w:rFonts w:cs="Palatino Linotype" w:ascii="Palatino Linotype" w:hAnsi="Palatino Linotype"/>
          <w:b/>
          <w:bCs/>
          <w:sz w:val="22"/>
          <w:szCs w:val="22"/>
        </w:rPr>
        <w:t>3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rzedsiębiorcom dla </w:t>
      </w:r>
      <w:r>
        <w:rPr>
          <w:rFonts w:cs="Palatino Linotype" w:ascii="Palatino Linotype" w:hAnsi="Palatino Linotype"/>
          <w:b/>
          <w:bCs/>
          <w:sz w:val="22"/>
          <w:szCs w:val="22"/>
        </w:rPr>
        <w:t>4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roduk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Dla </w:t>
      </w:r>
      <w:r>
        <w:rPr>
          <w:rFonts w:cs="Palatino Linotype" w:ascii="Palatino Linotype" w:hAnsi="Palatino Linotype"/>
          <w:b/>
          <w:bCs/>
          <w:sz w:val="22"/>
          <w:szCs w:val="22"/>
        </w:rPr>
        <w:t>4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artii  prowadzone są czynności wyjaśniające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4.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W przypadku wyrobów, które zostały zakwestionowane z powodu zbyt małej wytrzymało</w:t>
        <w:softHyphen/>
        <w:t>ści, braku  lub nieprawidłowo sporządzonej instrukcji obsługi oraz niekompletnych oznaczeń, kontrolowani przedsiębiorcy dobrowolnie wycofali je ze sprzedaży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5.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Na chwilę obecną nie kierowano zawiadomień do organów ścigania. W większości kwestio</w:t>
        <w:softHyphen/>
        <w:t>nowanych wyrobów na terenie Polski znajdował się tylko pierwszy dystrybutor, natomiast wprowadzający do obrotu miał swoją siedzibę w innym kraju Unii Europejskiej. Tylko w jed</w:t>
        <w:softHyphen/>
        <w:t>nym przypadku importerem była firma zarejestrowana w Polsce. Dla wyrobu wprowadzo</w:t>
        <w:softHyphen/>
        <w:t xml:space="preserve">nego przez tą firmę zostały zaproponowane działania naprawcze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6. 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W związku z negatywnymi wynikami badań laboratoryjnych, z których wynika, że </w:t>
      </w:r>
      <w:r>
        <w:rPr>
          <w:rFonts w:cs="Palatino Linotype" w:ascii="Palatino Linotype" w:hAnsi="Palatino Linotype"/>
          <w:sz w:val="22"/>
          <w:szCs w:val="22"/>
        </w:rPr>
        <w:t>rękawice ochronne nie spełniają wymagań wytrzy</w:t>
        <w:softHyphen/>
        <w:t>małości na roz</w:t>
        <w:softHyphen/>
        <w:t>dzieranie dla deklarowanego „2” poziomu skuteczności, akta kontroli prze</w:t>
        <w:softHyphen/>
        <w:t>kazano do UOKiK celem wszczęcia postępowania administracyjnego. Nie przekazywano innych wnio</w:t>
        <w:softHyphen/>
        <w:t>sków o wszczęcie postępowania. Jedynie w przypadku niewykonania zaproponowanych działań naprawczych może wystąpić taka konieczność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7.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Badania organoleptyczne przeprowadzono dla  6 partii, tj. 2 partii rękawic, 2 kasków                     i   2 ochraniaczy. W zakresie ocenianych parametrów uwag  nie wnoszono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"/>
        <w:spacing w:lineRule="auto" w:line="264"/>
        <w:ind w:left="284" w:hanging="284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8.</w:t>
      </w: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 xml:space="preserve"> Należy zauważyć, że w toku kontroli ujawniono nieprawidłowości, aż dla 69,2 proc. badanych wyrobów. Niepokojące jest zwłaszcza to, że 1 z 2 badanych laboratoryjnie partii nie spełniała wymagań w zakresie wytrzymałości.</w:t>
      </w:r>
    </w:p>
    <w:p>
      <w:pPr>
        <w:pStyle w:val="TextBody"/>
        <w:spacing w:lineRule="auto" w:line="264"/>
        <w:ind w:left="284" w:hanging="0"/>
        <w:rPr/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>Stwierdzone nieprawidłowości dotyczyły również braku właściwych oznaczeń                      i informacji, co jest niezmiernie ważne z uwagi na to, iż produkty te stanowią środki ochrony indywidualnej i użytkownik powinien mieć jasne, szczegółowe i wyczerpujące informacje na ich temat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9.</w:t>
      </w:r>
      <w:r>
        <w:rPr>
          <w:rFonts w:cs="Palatino Linotype" w:ascii="Palatino Linotype" w:hAnsi="Palatino Linotype"/>
          <w:sz w:val="22"/>
          <w:szCs w:val="22"/>
        </w:rPr>
        <w:t xml:space="preserve"> W  bieżącym roku nie wydawano opinii dotyczących środków ochrony indywidualnej dla organów cel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Palatino Linotype" w:hAnsi="Palatino Linotype" w:cs="Palatino Linotype"/>
          <w:b/>
          <w:b/>
          <w:bCs/>
          <w:spacing w:val="2"/>
          <w:sz w:val="26"/>
          <w:szCs w:val="22"/>
        </w:rPr>
      </w:pPr>
      <w:r>
        <w:rPr>
          <w:rFonts w:cs="Palatino Linotype" w:ascii="Palatino Linotype" w:hAnsi="Palatino Linotype"/>
          <w:b/>
          <w:bCs/>
          <w:spacing w:val="2"/>
          <w:sz w:val="26"/>
          <w:szCs w:val="22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16"/>
          <w:szCs w:val="16"/>
          <w:lang w:val="pl-PL"/>
        </w:rPr>
      </w:pPr>
      <w:r>
        <w:rPr>
          <w:rFonts w:cs="Palatino Linotype" w:ascii="Palatino Linotype" w:hAnsi="Palatino Linotype"/>
          <w:b/>
          <w:spacing w:val="2"/>
          <w:sz w:val="16"/>
          <w:szCs w:val="16"/>
          <w:lang w:val="pl-PL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16"/>
          <w:szCs w:val="16"/>
          <w:lang w:val="pl-PL"/>
        </w:rPr>
      </w:pPr>
      <w:r>
        <w:rPr>
          <w:rFonts w:cs="Palatino Linotype" w:ascii="Palatino Linotype" w:hAnsi="Palatino Linotype"/>
          <w:b/>
          <w:spacing w:val="2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92" w:gutter="0" w:header="708" w:top="1276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firstLine="5812"/>
      <w:jc w:val="right"/>
      <w:rPr/>
    </w:pPr>
    <w:r>
      <w:rPr>
        <w:b/>
        <w:sz w:val="28"/>
      </w:rPr>
      <w:tab/>
    </w:r>
    <w:r>
      <w:rPr>
        <w:rFonts w:cs="Palatino Linotype" w:ascii="Palatino Linotype" w:hAnsi="Palatino Linotype"/>
        <w:sz w:val="22"/>
        <w:szCs w:val="22"/>
      </w:rPr>
      <w:t>Kraków,  październik  2016</w:t>
    </w:r>
    <w:r>
      <w:rPr>
        <w:rFonts w:cs="Palatino Linotype" w:ascii="Palatino Linotype" w:hAnsi="Palatino Linotype"/>
        <w:sz w:val="32"/>
        <w:szCs w:val="32"/>
      </w:rPr>
      <w:tab/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/>
    </w:pPr>
    <w:r>
      <w:rPr>
        <w:rFonts w:cs="Palatino Linotype" w:ascii="Palatino Linotype" w:hAnsi="Palatino Linotype"/>
        <w:sz w:val="32"/>
        <w:szCs w:val="32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sz w:val="22"/>
    </w:rPr>
  </w:style>
  <w:style w:type="character" w:styleId="WW8Num17z1">
    <w:name w:val="WW8Num17z1"/>
    <w:qFormat/>
    <w:rPr>
      <w:rFonts w:ascii="Symbol" w:hAnsi="Symbol" w:cs="Symbol"/>
      <w:b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NagwekstronyZnak2">
    <w:name w:val="Nagłówek strony Znak2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5:00Z</dcterms:created>
  <dc:creator>op1</dc:creator>
  <dc:description/>
  <cp:keywords/>
  <dc:language>en-US</dc:language>
  <cp:lastModifiedBy>Marek Kużma</cp:lastModifiedBy>
  <cp:lastPrinted>2016-10-20T11:52:00Z</cp:lastPrinted>
  <dcterms:modified xsi:type="dcterms:W3CDTF">2016-11-03T10:23:00Z</dcterms:modified>
  <cp:revision>6</cp:revision>
  <dc:subject/>
  <dc:title>L</dc:title>
</cp:coreProperties>
</file>